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Anwalt fordert Herausgabe von Daten </w:t>
      </w:r>
    </w:p>
    <w:p>
      <w:pPr>
        <w:pStyle w:val="StandardWeb"/>
        <w:rPr/>
      </w:pPr>
      <w:r>
        <w:rPr/>
        <w:t xml:space="preserve">Potsdam (dpa) </w:t>
      </w:r>
    </w:p>
    <w:p>
      <w:pPr>
        <w:pStyle w:val="StandardWeb"/>
        <w:rPr/>
      </w:pPr>
      <w:r>
        <w:rPr/>
        <w:t>Der Potsdamer Rechtsanwalt Thorsten Purps hat erneut vom Land die Rückgabe tausender Bodenreformgrundstücke an Erben gefordert. Sollte die Regierung nicht kooperieren, will Purps rechtliche Schritte einleiten. Zum Verfahren in der Bodenreformaffäre erhebt der Anwalt Vorwürfe gegen die Behörden und die Justiz, die er in einem Buch zusammengetragen hat. Es trägt den Titel "Vom Staat enterbt. Die Bodenreformaffäre - eine Skandalchronik aus dem Land Brandenburg".</w:t>
      </w:r>
    </w:p>
    <w:p>
      <w:pPr>
        <w:pStyle w:val="StandardWeb"/>
        <w:rPr/>
      </w:pPr>
      <w:r>
        <w:rPr/>
        <w:t>Der Bundesgerichtshof (BGH) hatte Ende 2007 die Praxis Brandenburgs als sittenwidrig gerügt, sich in 8900 Fällen selbst zum rechtlichen Vertreter für vermeintlich unauffindbare Erben von Bodenreformgrundstücken berufen zu lassen, ohne gründlich nach Erben gesucht zu haben. In rund 7400 Fällen wurde das Land als Eigentümer von rund 11600 Hektar ins Grundbuch eingetragen. Damit sicherte sich Brandenburg die Grundstücke vor Ablauf der gesetzlichen Frist am 2. Oktober 2000.</w:t>
      </w:r>
    </w:p>
    <w:p>
      <w:pPr>
        <w:pStyle w:val="StandardWeb"/>
        <w:rPr/>
      </w:pPr>
      <w:r>
        <w:rPr/>
        <w:t>Purps kündigte an, zusammen mit der Aktionsgemeinschaft Recht und Eigentum (ARE), beim Finanzministerium ein Verfahren zur Akteneinsicht anzustreben. Das Finanzministerium engagiere sich hingegen zu wenig und "mauere", kritisierte der Anwalt. "Wir mauern nicht", kommentierte Ministeriumssprecher Ingo Decker diesen "alten Vorwurf". Nach dem BGH-Urteil habe das Land Anzeigen in der Presse geschaltet, woraufhin sich Erben gemeldet hätten. Bislang seien 279 Grundstücke mit einer Gesamtfläche von 830 Hektar an Alteigentümer oder Erben zurückgegeben worden.</w:t>
      </w:r>
    </w:p>
    <w:p>
      <w:pPr>
        <w:pStyle w:val="StandardWeb"/>
        <w:rPr/>
      </w:pPr>
      <w:r>
        <w:rPr/>
        <w:t>Mehr als ein Jahr vor dem BGH-Urteil hatte Purps Strafanzeige gegen die Landesregierung bei der Potsdamer Staatsanwaltschaft gestellt. In seinem Buch schreibt er, dass diese gut eineinhalb Jahre unbearbeitet blieb. Erst nach dem BGH-Urteil seien Vorermittlungen aufgenommen worden.</w:t>
      </w:r>
    </w:p>
    <w:p>
      <w:pPr>
        <w:pStyle w:val="StandardWeb"/>
        <w:rPr/>
      </w:pPr>
      <w:r>
        <w:rPr/>
        <w:t>Die Vorwürfe des Anwalts seien nicht neu, hieß es in einer Stellungnahme der Linksfraktion. Für die Linke bleibe weiter offen, wie unbekannten Erben von Bodenreformgrundstücken zu ihrem Recht verholfen wird. Nach Angaben von Ingo Decker werden Fälle, in denen sich kein Eigentümer finden lässt, an Nachlassgerichte gegeben. "Die entscheiden unabhängig, was mit den Grundstücken passiert." Das sei ein rechtlich sauberes Verfahren.</w:t>
      </w:r>
    </w:p>
    <w:p>
      <w:pPr>
        <w:pStyle w:val="Normal"/>
        <w:rPr/>
      </w:pPr>
      <w:r>
        <w:rPr/>
        <w:br/>
        <w:br/>
        <w:t xml:space="preserve">Dienstag, 01. September 2009 </w:t>
      </w:r>
    </w:p>
    <w:p>
      <w:pPr>
        <w:pStyle w:val="Normal"/>
        <w:rPr>
          <w:sz w:val="36"/>
          <w:szCs w:val="36"/>
        </w:rPr>
      </w:pPr>
      <w:r>
        <w:rPr>
          <w:sz w:val="36"/>
          <w:szCs w:val="36"/>
        </w:rPr>
        <w:t>MOZ</w:t>
      </w:r>
    </w:p>
    <w:p>
      <w:pPr>
        <w:pStyle w:val="Normal"/>
        <w:rPr/>
      </w:pPr>
      <w:r>
        <w:rPr/>
        <w:br w:type="textWrapping" w:clear="all"/>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7:27:00Z</dcterms:created>
  <dc:creator>ARE</dc:creator>
  <dc:description/>
  <dc:language>en-US</dc:language>
  <cp:lastModifiedBy>ARE</cp:lastModifiedBy>
  <dcterms:modified xsi:type="dcterms:W3CDTF">2009-09-10T07:28:00Z</dcterms:modified>
  <cp:revision>1</cp:revision>
  <dc:subject/>
  <dc:title>Anwalt fordert Herausgabe von Daten </dc:title>
</cp:coreProperties>
</file>